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0</wp:posOffset>
            </wp:positionH>
            <wp:positionV relativeFrom="margin">
              <wp:posOffset>167005</wp:posOffset>
            </wp:positionV>
            <wp:extent cx="25336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FF6600"/>
          <w:sz w:val="28"/>
          <w:szCs w:val="28"/>
        </w:rPr>
        <w:t>Veľkonočný fotografický workshop - FOTO CAMP</w:t>
      </w:r>
    </w:p>
    <w:p>
      <w:pPr>
        <w:pStyle w:val="Normal"/>
        <w:jc w:val="center"/>
        <w:rPr>
          <w:rFonts w:ascii="Calibri" w:hAnsi="Calibri" w:cs="Arial"/>
          <w:b/>
          <w:b/>
          <w:color w:val="FF6600"/>
          <w:sz w:val="28"/>
          <w:szCs w:val="28"/>
        </w:rPr>
      </w:pPr>
      <w:r>
        <w:rPr>
          <w:rFonts w:cs="Arial" w:ascii="Calibri" w:hAnsi="Calibri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RIHLÁŠKA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rmín: od 1. 4. 2016 do 3. 4. 2016</w:t>
      </w:r>
    </w:p>
    <w:p>
      <w:pPr>
        <w:pStyle w:val="Normal"/>
        <w:autoSpaceDE w:val="false"/>
        <w:jc w:val="center"/>
        <w:rPr>
          <w:rFonts w:ascii="Calibri" w:hAnsi="Calibri" w:cs="MS Shell Dlg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esto: Modra - Piesok – Penzión Huncokar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väzne (sa)* prihlasujem (svoje dieťa)* na FOTO CAM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Meno a priezvisko účastníka: ................................................................................................... </w:t>
        <w:br/>
        <w:t>Dátum narodenia účastníka:......................................................................................................</w:t>
        <w:br/>
        <w:t>e-mail a telefóne číslo účastníka: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Vyplňte v prípade, ak účastník má menej ako 18 rokov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 xml:space="preserve">Meno a priezvisko rodiča, alebo zákonného zástupcu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rešpondenčná adresa: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.........................................................................</w:t>
        <w:br/>
        <w:t>e-mail a telefón zákonného zástupcu: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tec: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ka:......................................................................................</w:t>
        <w:br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íspevok  vo výške 65,-€ (dieťa) 80,-€ (dospelý), uhradím n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íslo účt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IBAN: SK61 8330 0000 0024 0049 4758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tvrdenie o úhrade zasielam na e-mail: </w:t>
      </w:r>
      <w:r>
        <w:rPr>
          <w:rFonts w:cs="Arial" w:ascii="Calibri" w:hAnsi="Calibri"/>
          <w:b/>
          <w:color w:val="FF0000"/>
          <w:sz w:val="22"/>
          <w:szCs w:val="22"/>
        </w:rPr>
        <w:t>tabor@atelierfantazie.sk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ehodiace sa škrtnite!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átum:</w:t>
        <w:tab/>
        <w:t>Podpis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Prihlášky: </w:t>
      </w:r>
      <w:r>
        <w:rPr>
          <w:rFonts w:cs="Arial" w:ascii="Calibri" w:hAnsi="Calibri"/>
          <w:b/>
          <w:color w:val="FF0000"/>
          <w:sz w:val="22"/>
          <w:szCs w:val="22"/>
        </w:rPr>
        <w:t>tabor@atelierfantazie.sk</w:t>
      </w:r>
      <w:r>
        <w:rPr>
          <w:rFonts w:cs="Arial" w:ascii="Calibri" w:hAnsi="Calibri"/>
          <w:b/>
          <w:sz w:val="22"/>
          <w:szCs w:val="22"/>
        </w:rPr>
        <w:t>, tel.: 0903 835 535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erformsrequired">
    <w:name w:val="performs_requir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19:00Z</dcterms:created>
  <dc:creator>Marián Valovič</dc:creator>
  <dc:description/>
  <cp:keywords/>
  <dc:language>en-US</dc:language>
  <cp:lastModifiedBy>Marián Valovič</cp:lastModifiedBy>
  <cp:lastPrinted>2010-03-08T17:41:00Z</cp:lastPrinted>
  <dcterms:modified xsi:type="dcterms:W3CDTF">2016-02-15T13:47:00Z</dcterms:modified>
  <cp:revision>4</cp:revision>
  <dc:subject/>
  <dc:title>LETNÝ FOTO TÁBOR</dc:title>
</cp:coreProperties>
</file>